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кану факультету української й  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оземної філології та журналістики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рині ГОШТАНАР</w:t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>завідувачки кафедри німецької та романської філології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вітлани СОЛДАТОВ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твердити тематику, виконавців та наукових керівників курсових робіт на 2021-2022 навчальний рік по кафедрі німецької та романської філолог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местр 2021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навчального року 402 груп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ьність </w:t>
      </w:r>
      <w:r>
        <w:rPr>
          <w:b/>
          <w:sz w:val="28"/>
          <w:szCs w:val="28"/>
        </w:rPr>
        <w:t>035 Філологія, 035.041 германські мови та літератури (переклад включно), перша – англій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1"/>
        <w:gridCol w:w="1217"/>
        <w:gridCol w:w="3474"/>
        <w:gridCol w:w="2160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ру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ковий керівник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Карина Ігор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ів’я та приказки з компонентом «Щастя»: структурно-семантична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Солдатова С. М. 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евська Юлія Андрії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літична промова як один із видів інституціонального дискур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іна Дар’я Михайл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ідіостилю Г. Белля (на матеріалі коротких оповіда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аненко Мілена Олександр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разеологізмів з кольороназвами у сучасній німецькій фразе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Катерина Святослав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ий дискурс та його лінгвістична характеристика (на матеріалі сучасної німецької мов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Прозоровська;Times New Roman" w:ascii="Прозоровська;Times New Roman" w:hAnsi="Прозоровська;Times New Roman"/>
                <w:sz w:val="28"/>
                <w:szCs w:val="28"/>
              </w:rPr>
              <w:t>Чумаченко</w:t>
            </w:r>
            <w:r>
              <w:rPr>
                <w:sz w:val="28"/>
                <w:szCs w:val="28"/>
              </w:rPr>
              <w:t xml:space="preserve"> Вікторія Анатолії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німецькомовного рекламного дискур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ова Христина Костянтин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гвістичні особливості молодіжного сленгу (на матеріалі сучасної німецької мов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. Гоштанар І. В. 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астасія Костянтин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ні шляхи утворення нових слів у сучасній німецькій м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т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ьомичева Олена Олександр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зичення в сучасній німецькій мові та їх лінгвістичний ста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т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Аліна Васил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словоскорочень в сучасній німецькій комунікації (смс-повідомлення, електронні ли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Гошт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ікторія Вячеслав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ійно-діловий стиль та його лінгвістична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т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ченко Тетяна Миколаї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американізми в сучасній німецькій пр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т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зка Іван Олексій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гвістичні особливості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-повідомлен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овбасюк Л. А. 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 Яна Віктор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и та види скорочень у сучасному газетно-публіцистичному дискурс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икл. Діденко Н. В. 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гіна Крістіна Віталії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імецькомовного заголовку (на матеріалі інтернет-вида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икл. Діденко Н. 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местр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навчального року 452 групи</w:t>
      </w:r>
    </w:p>
    <w:p>
      <w:pPr>
        <w:pStyle w:val="Normal"/>
        <w:ind w:right="11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ьність </w:t>
      </w:r>
      <w:r>
        <w:rPr>
          <w:b/>
          <w:sz w:val="28"/>
          <w:szCs w:val="28"/>
        </w:rPr>
        <w:t>014 Середня освіта, 014.02 Мова і лі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4"/>
        <w:gridCol w:w="1072"/>
        <w:gridCol w:w="2739"/>
        <w:gridCol w:w="3018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овий керівник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Тетяна Андрії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новні шляхи утворення нових слів у сучасній німецькій мов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і Анастасія Юрії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інгвістичні особливості політичної промови видатних німецьких політикі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шнюк Дар’я Костянтин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зичення у сучасній німецькій мові (на матеріалі інтернет-видань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ртазаєва Аліє Сервер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ів’я та приказки з компонентом «Die Arbeit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руктурно-семантичні характеристи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ндаренко Анастасія Андрії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ідіостилю Е. М. Ремар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Солдатова С. М. 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ікова Юлія Васил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чення як один із видів поповнення словникового складу сучасної німецької мов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шко Дар’я Олександр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гвістичні особливості політичної промови видатних німецьких політикі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к Аліна Олександр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і словесні комплекси у газетно-публіцистичному стилі: лінгвістична характерис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Олексій Андрій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ізми сучасної німецької  мови: статус та джерела формуван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ніна Дана Олег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дискурс та його лінгвістична характерис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вбасюк Л.А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местр 2021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навчального року 421 групи</w:t>
      </w:r>
    </w:p>
    <w:p>
      <w:pPr>
        <w:pStyle w:val="Normal"/>
        <w:ind w:right="11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ьність </w:t>
      </w:r>
      <w:r>
        <w:rPr>
          <w:b/>
          <w:sz w:val="28"/>
          <w:szCs w:val="28"/>
        </w:rPr>
        <w:t>035 Філологія, 035.10 прикладна лінгвіс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на форма навчання</w:t>
      </w:r>
    </w:p>
    <w:tbl>
      <w:tblPr>
        <w:tblW w:w="9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4"/>
        <w:gridCol w:w="1072"/>
        <w:gridCol w:w="2739"/>
        <w:gridCol w:w="3018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овий керівник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 Олімбек Джумабек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бревіатури та їх лінгвістична харатерис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ій Ростислав Сергій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епрезентації політичної лексики у сучасних німецькомовних лексико-графічних джерелах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ький Марк Костянтин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фічні особливості німецькомовного чату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Валерія Олександр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ютерна лексика та її лінгвістична характерис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да Анастасія Олег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словник та специфіка його укладан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Тетяна Олександр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С повідомлення та його структурно-семантичний аналі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ілько Яна Олександр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інгвістична природа рекламного дискурс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іна Едуард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овна лексика та її структурно-семантичні особливост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ба Катерина Олександр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зичення в німецькомовному газетно-публіцистичному дискурсі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местр 2021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навчального року 412 групи</w:t>
      </w:r>
    </w:p>
    <w:p>
      <w:pPr>
        <w:pStyle w:val="Normal"/>
        <w:ind w:right="11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ьність </w:t>
      </w:r>
      <w:r>
        <w:rPr>
          <w:b/>
          <w:sz w:val="28"/>
          <w:szCs w:val="28"/>
        </w:rPr>
        <w:t>014 Середня освіта, 014.02 Мова і лі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4"/>
        <w:gridCol w:w="1072"/>
        <w:gridCol w:w="2739"/>
        <w:gridCol w:w="3018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овий керівник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ерметинська Тетяна Романі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німецького політичного дискурсу </w:t>
            </w:r>
            <w:r>
              <w:rPr>
                <w:sz w:val="28"/>
                <w:szCs w:val="28"/>
                <w:lang w:val="ru-RU"/>
              </w:rPr>
              <w:t>(на матеріалі німецької мов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местр 2021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навчального року 402 груп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ьність </w:t>
      </w:r>
      <w:r>
        <w:rPr>
          <w:b/>
          <w:sz w:val="28"/>
          <w:szCs w:val="28"/>
        </w:rPr>
        <w:t>035 Філологія, 035.041 германські мови та літератури (переклад включно), перша – англій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2"/>
        <w:gridCol w:w="932"/>
        <w:gridCol w:w="3236"/>
        <w:gridCol w:w="2521"/>
      </w:tblGrid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овий керівник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ьонок Андрій Геннадій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суспільно-політичного змісту та її характерис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ило Анна Віталії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імецька реклама та специфіка її перекла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ня-солодка Дарія Володимир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живання абревіатур в газетно-публіцистичному стил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тятько Катерина Віталії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і іменники жіночого роду та їх лінгвістична характерис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а Ганна Сергії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а назва у складі фразеологічних одиниць та особливості їх перекла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ецька Ольга Віталії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ічні одиниці з компонентом «їжа» у сучасній німецькій мові та особливості їх перекла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евич Анастасія Павл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огізми та їх характеристика в сучасній німецькій мов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шанар І. В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ірман Анастасія Олександр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тична лексика та особливості її вживання у сучасній німецькій мові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ирклевич Наталія Іван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е повідомлення як один із жанрів газетно-публіцистичного стил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Юлія Олександр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оративна лексика у молодіжному сленгі сучасної німецької мов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берг Катерина Євген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ідіостилю Г. Мюлл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енко Дар’я Віктор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граматичної організації політичної промови на матеріалі промов німецьких політичних лідері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ова С. М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местр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навчального року 371 гр.</w:t>
      </w:r>
    </w:p>
    <w:p>
      <w:pPr>
        <w:pStyle w:val="Normal"/>
        <w:ind w:right="11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, 014.02 Мова і література</w:t>
      </w:r>
    </w:p>
    <w:p>
      <w:pPr>
        <w:pStyle w:val="TextBody"/>
        <w:spacing w:lineRule="auto" w:line="276" w:before="0" w:after="0"/>
        <w:ind w:right="-20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5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2"/>
        <w:gridCol w:w="932"/>
        <w:gridCol w:w="3236"/>
        <w:gridCol w:w="2521"/>
      </w:tblGrid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уковий керівник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Марія Володимир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hd w:fill="FFFFFF" w:val="clear"/>
              <w:spacing w:lineRule="atLeast" w:line="25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гво-стилістичні особливості французької реклами індустрії краси та її вивчення на старшому етапі в ЗС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икл. Єрмоленко І.І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 Ніна Дмитр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hd w:fill="FFFFFF" w:val="clear"/>
              <w:spacing w:lineRule="atLeast" w:line="25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илістичні особливості поетичних текстів Шарля Бодлера на прикладі поезій збірки «Квіти зл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 викл. Єрмоленко І.І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а Ганна Владіславі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ання автентичних матеріалів на уроках французької мови в ЗС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икл. Єрмоленко І.І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Павло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hd w:fill="FFFFFF" w:val="clear"/>
              <w:spacing w:lineRule="atLeast" w:line="25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ифіка застосування рольової гри на уроках французької мови в ЗС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 викл. Єрмоленко І.І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зе Катерина Андрії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hd w:fill="FFFFFF" w:val="clear"/>
              <w:spacing w:lineRule="atLeast" w:line="25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і технології навчання іноземної мови на уроці в ЗС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 викл. Єрмоленко І.І.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а Катерина Юрії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виток умінь аудіювання на уроках французької мови на середньому етапі в ЗС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 викл. Єрмоленко І.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местр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навчального року 381 гр.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, 014.02 Мова і література</w:t>
      </w:r>
    </w:p>
    <w:p>
      <w:pPr>
        <w:pStyle w:val="TextBody"/>
        <w:spacing w:lineRule="auto" w:line="276" w:before="0" w:after="0"/>
        <w:ind w:right="-20" w:hanging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7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3240"/>
        <w:gridCol w:w="2522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уковий керівник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цко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логія асиміляції англіцизмів в іспанській мові та використання англіцизмів у навчанні іспанської мови 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-давлатян Віолета Віл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огізми в  сучас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іспанських ЗМІ та використання  публіцистичних текстів у навчанні іспанської мови 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й Алі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о-семантична характеристика «широкозначних слі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їх використання  у навчанні розмовного мовлення іспанської мови 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Катер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остилістичні особливості поезії Росалії де Кастро та </w:t>
            </w:r>
            <w:r>
              <w:rPr>
                <w:color w:val="000000"/>
                <w:sz w:val="28"/>
                <w:szCs w:val="28"/>
              </w:rPr>
              <w:t>використання  поезії у навчанні іспанської мови 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ченко Анастас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пт ФАУНА </w:t>
            </w:r>
            <w:r>
              <w:rPr>
                <w:sz w:val="28"/>
                <w:szCs w:val="28"/>
              </w:rPr>
              <w:t xml:space="preserve">в іспанській </w:t>
            </w:r>
            <w:r>
              <w:rPr>
                <w:bCs/>
                <w:sz w:val="28"/>
                <w:szCs w:val="28"/>
              </w:rPr>
              <w:t xml:space="preserve">фразеології </w:t>
            </w:r>
            <w:r>
              <w:rPr>
                <w:color w:val="000000"/>
                <w:sz w:val="28"/>
                <w:szCs w:val="28"/>
              </w:rPr>
              <w:t>та використання  фразеологічних одиниць у навчанні іспанської мови 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ць Кате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і тексти товарів для чоловіків в іспанській мові </w:t>
            </w:r>
            <w:r>
              <w:rPr>
                <w:color w:val="000000"/>
                <w:sz w:val="28"/>
                <w:szCs w:val="28"/>
              </w:rPr>
              <w:t>та використання  рекламних текстів  у навчанні іспанської мови 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Оле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онально-семантична характеристика колоронімів у складі фразеологічних одиниць  іспанської мови.</w:t>
            </w:r>
            <w:r>
              <w:rPr>
                <w:color w:val="000000"/>
                <w:sz w:val="28"/>
                <w:szCs w:val="28"/>
              </w:rPr>
              <w:t xml:space="preserve"> та їх використання  у навчанні іспанської мови 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а Олександр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стилістичні особливості поезії Рубена Даріо та</w:t>
            </w:r>
            <w:r>
              <w:rPr>
                <w:color w:val="000000"/>
                <w:sz w:val="28"/>
                <w:szCs w:val="28"/>
              </w:rPr>
              <w:t xml:space="preserve"> використання  поетичних творів у навчанні іспанської мови 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Катери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зображення романтичного героя в іспанській літературі  та використання літературних текстів у навчанні іспанської мови  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вна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дистанційного навчання іспанської  мови у середній школ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Ю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формування лексичних навичок учнів 5 класу ЗЗС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каченко Л. Л.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ус Юлія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країнознавчої тематики на уроках іноземної мови (на матеріалі іспанської мов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. Гончаренко О. 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местр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навчального року 3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1 гр.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, 014.02 Мова і література</w:t>
      </w:r>
    </w:p>
    <w:p>
      <w:pPr>
        <w:pStyle w:val="TextBody"/>
        <w:spacing w:lineRule="auto" w:line="276" w:before="0" w:after="0"/>
        <w:ind w:right="-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3240"/>
        <w:gridCol w:w="2658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овий керівник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Амі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навчання говоріння на профільному етапі навчання в ЗЗС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цент Солдатова С. М. 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Валерія Вад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навчання граматики в гімназіях в процесі вивчення теми «Категорія прикметн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Гоштанар І. 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атерина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навичок читання на профільному етапі опорної шко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цент Солдатова С. М. 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Дар’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роботи з учнями у формуванні навичок діалогічного мовлення на середньому етапі в ЗЗС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цент Солдатова С. М. 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нко Альон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ористання відеоматеріалів на уроках з німецької мови на етапі базової середньої осві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Гоштанар І. 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іченко Олександр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звиток навичок аудіювання на етапі профільної середньої освіти в процесі навчання німецької мов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Гоштанар І. В.</w:t>
            </w:r>
          </w:p>
        </w:tc>
      </w:tr>
    </w:tbl>
    <w:p>
      <w:pPr>
        <w:pStyle w:val="TextBody"/>
        <w:spacing w:lineRule="auto" w:line="276" w:before="0" w:after="0"/>
        <w:ind w:right="-20" w:hanging="0"/>
        <w:contextualSpacing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ідувачка кафедри   </w:t>
      </w:r>
    </w:p>
    <w:p>
      <w:pPr>
        <w:pStyle w:val="Normal"/>
        <w:rPr/>
      </w:pPr>
      <w:r>
        <w:rPr>
          <w:sz w:val="28"/>
          <w:szCs w:val="28"/>
        </w:rPr>
        <w:t>німецької та романської філології                                   Світлана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Прозоровськ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fmc2">
    <w:name w:val="xfmc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MKolesnik</dc:creator>
  <dc:description/>
  <cp:keywords/>
  <dc:language>en-US</dc:language>
  <cp:lastModifiedBy>Солонина Тетяна Олександрівна</cp:lastModifiedBy>
  <cp:lastPrinted>2021-10-11T14:41:00Z</cp:lastPrinted>
  <dcterms:modified xsi:type="dcterms:W3CDTF">2021-10-11T11:41:00Z</dcterms:modified>
  <cp:revision>75</cp:revision>
  <dc:subject/>
  <dc:title/>
</cp:coreProperties>
</file>